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ANEXO 3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  <w:t>MODELO DE CURRICULUM VITAE OBRIGATÓRIO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. Identificaçã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Nome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Filiação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Data de nascimento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Naturalidade e Nacionalidade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stado civil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ndereço e telefone para contato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-mail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I. Formação Acadêmica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Nome do curso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Nome da Instituição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Duração do curso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II. Atividades Universitárias na Área*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(Didáticas/Científicas)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empo de Magistério Superior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ursos não curriculares ministrados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articipação em projetos de pesquisa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articipação em projetos de extensão universitária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V. Atividades Profissionais (exceto as listadas n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tem IV)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Tempo de exercício profissional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Tempo de atividades não docentes, na área*, que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revele competência técnica ou científica.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V. Formação Acadêmica e Cursos Correlatos (citar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o tempo de duração de cada sub-item)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Cursos de especialização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utros cursos de graduação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stágios na área*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onografia de graduação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Monitoria em disciplinas de graduação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Bolsas (indicar agência financiadora e duração):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niciação científica, Aperfeiçoamento, de Estud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(PET ou similar)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Cursos de curta duração na área* (Ex: mini-curs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em congresso) (indique quantidade de horas)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VI. Artigos Científicos Publicados em Revista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Científicas Nacionais e Internacionai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ndique: autores, título, periódico, volume, página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e ano (anexar cópia do artigo)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VII. Publicações em Boletins Técnico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ndique: autores, título, periódico, volume, página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e ano (anexar cópia do trabalho);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VIII. Apresentação de Trabalhos em Congresso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ndique: autores, título, evento, data, local e página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do livro de resumos (anexar cópia do resumo);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X. Trabalhos Enviados ou Aceitos em Periódico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ndique autores, título e periódico (anexar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comprovante de recebimento e/ou aceite da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revista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X. Outras Atividades na área*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Palestra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Palestras em disciplina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Estagio de atualização em disciplina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Comissão organizadora de event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Participação em congressos e simpósio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êmios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XI. Atividades não Relacionadas nos Iten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Anteriores (aprovação em concursos, cursos em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outras áreas, membro de bancas, representaçã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discente, etc.)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XII. Consideração de uma página a respeito do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histórico acadêmico e perspectivas sobre a pós-graduação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8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5" w:leader="none"/>
        <w:tab w:val="center" w:pos="4641" w:leader="none"/>
        <w:tab w:val="left" w:pos="5688" w:leader="none"/>
      </w:tabs>
      <w:ind w:right="-233" w:hanging="0"/>
      <w:rPr/>
    </w:pPr>
    <w:bookmarkStart w:id="0" w:name="_Hlk515455605"/>
    <w:bookmarkStart w:id="1" w:name="_Hlk515455604"/>
    <w:bookmarkEnd w:id="0"/>
    <w:bookmarkEnd w:id="1"/>
    <w:r>
      <w:rPr/>
      <w:tab/>
    </w:r>
  </w:p>
  <w:tbl>
    <w:tblPr>
      <w:tblW w:w="10632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828"/>
      <w:gridCol w:w="3402"/>
    </w:tblGrid>
    <w:tr>
      <w:trPr>
        <w:trHeight w:val="1276" w:hRule="atLeast"/>
      </w:trPr>
      <w:tc>
        <w:tcPr>
          <w:tcW w:w="340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FSCar - CCB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Ciências Biológicas e da Saúde (CCBS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Washington Luiz, km 235 - Caixa Postal 676,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, São Carlos, 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 16 3351 8328 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sz w:val="16"/>
                <w:szCs w:val="16"/>
              </w:rPr>
              <w:t>ppgcf@ufscar.br</w:t>
            </w:r>
          </w:hyperlink>
          <w:r>
            <w:rPr>
              <w:sz w:val="16"/>
              <w:szCs w:val="16"/>
            </w:rPr>
            <w:t xml:space="preserve"> /pipgcf@gmail.com</w:t>
          </w:r>
        </w:p>
      </w:tc>
      <w:tc>
        <w:tcPr>
          <w:tcW w:w="3828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ESP-FOA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culdade de Odontologia de Araraquar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ção Técnica de Pós-Graduaçã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Rua Humaitá, 1680 -  CEP: 14801-903 - Araraquara/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16 3301-6527/6528 – posgradu.foar@unesp.br</w:t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ESP-FCFa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culdade de Ciências Farmacêuticas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ção Técnica de Pós-Graduaçã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Araraquara-Jaú, Km 1, Caixa Postal 50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4800-903- Araraquara/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16 3301-6900/6901 – pg.fcf@unesp.br</w:t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bookmarkStart w:id="2" w:name="_Hlk515455605"/>
    <w:bookmarkStart w:id="3" w:name="_Hlk515455604"/>
    <w:bookmarkStart w:id="4" w:name="_Hlk515455605"/>
    <w:bookmarkStart w:id="5" w:name="_Hlk51545560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2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7"/>
      <w:gridCol w:w="7411"/>
      <w:gridCol w:w="1264"/>
    </w:tblGrid>
    <w:tr>
      <w:trPr>
        <w:trHeight w:val="1986" w:hRule="atLeast"/>
      </w:trPr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17145</wp:posOffset>
                </wp:positionV>
                <wp:extent cx="1205230" cy="120967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41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GRAMA INTERINSTITUCIONAL DE PÓS-GRADUAÇÃO EM CIÊNCIAS FISIOLÓGICAS</w:t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ASSOCIAÇÃO AMPLA UFSCar/UNESP</w:t>
          </w:r>
        </w:p>
        <w:p>
          <w:pPr>
            <w:pStyle w:val="Normal"/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4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inksublinhadoazul">
    <w:name w:val="linksublinhadoazul"/>
    <w:basedOn w:val="Fontepargpadro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Bookman Old Style" w:hAnsi="Charter BT;Bookman Old Style" w:cs="Charter BT;Bookman Old Style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280" w:before="0" w:after="100"/>
    </w:pPr>
    <w:rPr>
      <w:rFonts w:ascii="Charter BT;Bookman Old Style" w:hAnsi="Charter BT;Bookman Old Style" w:cs="Charter BT;Bookman Old Style"/>
      <w:sz w:val="23"/>
    </w:rPr>
  </w:style>
  <w:style w:type="paragraph" w:styleId="Recuodecorpodetexto2">
    <w:name w:val="Recuo de corpo de texto 2"/>
    <w:basedOn w:val="Normal"/>
    <w:qFormat/>
    <w:pPr>
      <w:spacing w:lineRule="auto" w:line="336"/>
      <w:ind w:hanging="1843"/>
      <w:jc w:val="both"/>
    </w:pPr>
    <w:rPr>
      <w:rFonts w:ascii="Century Schoolbook" w:hAnsi="Century Schoolbook" w:cs="Century Schoolbook"/>
      <w:sz w:val="26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rFonts w:ascii="Century Gothic" w:hAnsi="Century Gothic" w:cs="Century Gothic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f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5:00Z</dcterms:created>
  <dc:creator>Renato</dc:creator>
  <dc:description/>
  <dc:language>en-US</dc:language>
  <cp:lastModifiedBy>Prinipal</cp:lastModifiedBy>
  <cp:lastPrinted>2021-01-18T15:56:00Z</cp:lastPrinted>
  <dcterms:modified xsi:type="dcterms:W3CDTF">2021-01-18T18:15:00Z</dcterms:modified>
  <cp:revision>3</cp:revision>
  <dc:subject/>
  <dc:title>Ofício nº 16/99 - GOE - APLO</dc:title>
</cp:coreProperties>
</file>